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Уважаемые родители! Во время морозов учащиеся выполняют дома классную 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м. С. 94 – 95 в учебн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, 6 в рабочей тетр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сать в тетради и вместо звёздочки поставить знаки больше, меньше или равно.</w:t>
      </w:r>
    </w:p>
    <w:p>
      <w:pPr>
        <w:pStyle w:val="Normal"/>
        <w:rPr/>
      </w:pPr>
      <w:r>
        <w:rPr>
          <w:sz w:val="24"/>
          <w:szCs w:val="24"/>
        </w:rPr>
        <w:t>6 + 2 * 7                9 + 1 * 10                   5 – 4 *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+ 0 * 1                6 – 4 * 3                     10 – 3 *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.грам. прочитать с. 90 – 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ечатать слова из учебника в зелёную тетрадь для печатания слова со с. 91 (вверх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ь звуковые схемы к словам зонт и зебра в тетра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ьмо  с. 9, все слова разделить на слоги и поставить удар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оследних двух строчках списать из букваря предложения,  разделить на слоги и поставить ударение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38:00Z</dcterms:created>
  <dc:creator>Пользователь</dc:creator>
  <dc:description/>
  <cp:keywords/>
  <dc:language>en-US</dc:language>
  <cp:lastModifiedBy>Пользователь</cp:lastModifiedBy>
  <dcterms:modified xsi:type="dcterms:W3CDTF">2018-12-05T05:47:00Z</dcterms:modified>
  <cp:revision>2</cp:revision>
  <dc:subject/>
  <dc:title/>
</cp:coreProperties>
</file>